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4.04.2014                                                                                   № 5/3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 xml:space="preserve">юджет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роблення схем та проектних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ого застосування» на 2014 рі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акону Украї</w:t>
      </w:r>
      <w:r>
        <w:rPr>
          <w:sz w:val="28"/>
          <w:szCs w:val="28"/>
          <w:lang w:val="uk-UA"/>
        </w:rPr>
        <w:t xml:space="preserve">ни «Про місцеве самоврядування в Україні», ст. 20  Бюджетного кодексу України,  наказу  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09.07.2010  № 679 «Про деякі питання проведення експерименту із запровадження програмно-цільового методу складання та виконання місцевих бюджетів»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before="324" w:after="0"/>
        <w:ind w:left="18" w:right="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б</w:t>
      </w:r>
      <w:r>
        <w:rPr>
          <w:spacing w:val="-1"/>
          <w:sz w:val="28"/>
          <w:szCs w:val="28"/>
          <w:lang w:val="uk-UA"/>
        </w:rPr>
        <w:t xml:space="preserve">юджетну програму </w:t>
      </w:r>
      <w:r>
        <w:rPr>
          <w:sz w:val="28"/>
          <w:szCs w:val="28"/>
          <w:lang w:val="uk-UA"/>
        </w:rPr>
        <w:t>«Розроблення схем та проектних рішень масового застосування» на 2014 рік (далі-Програма),  згідно з додатко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2" w:right="48" w:hanging="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Видатки, пов'язані з реалізацією Програми здійснювати за рахунок</w:t>
        <w:br/>
        <w:t>коштів,  передбачених у міському бюджеті на 2014 рік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right="0" w:firstLine="666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</w:t>
        <w:br/>
        <w:t>депутатську комісію з питань бюджету та соціально-економічного розвитку</w:t>
        <w:br/>
        <w:t>міст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right="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right="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right="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С.А.Мінько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320" w:before="317" w:after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Cs w:val="28"/>
        </w:rPr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 xml:space="preserve"> О. В.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 xml:space="preserve">        </w:t>
      </w:r>
      <w:r>
        <w:rPr>
          <w:lang w:val="ru-RU"/>
        </w:rPr>
        <w:t>В.О. Лябах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з питань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              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</w:t>
      </w:r>
      <w:r>
        <w:rPr>
          <w:sz w:val="28"/>
        </w:rPr>
        <w:t>Н.В.</w:t>
      </w:r>
      <w:r>
        <w:rPr>
          <w:sz w:val="28"/>
          <w:lang w:val="uk-UA"/>
        </w:rPr>
        <w:t xml:space="preserve"> </w:t>
      </w:r>
      <w:r>
        <w:rPr>
          <w:sz w:val="28"/>
        </w:rPr>
        <w:t>Доломан</w:t>
      </w:r>
      <w:r>
        <w:rPr>
          <w:sz w:val="28"/>
          <w:lang w:val="uk-UA"/>
        </w:rPr>
        <w:t xml:space="preserve">   </w:t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К.Ю. Сонних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Завідувач сектора з регуляторної політики                            Є.Ю. Петрен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</w:t>
      </w:r>
      <w:r>
        <w:rPr>
          <w:sz w:val="28"/>
          <w:szCs w:val="28"/>
        </w:rPr>
        <w:t>спеціаліст</w:t>
      </w:r>
      <w:r>
        <w:rPr>
          <w:sz w:val="28"/>
          <w:szCs w:val="28"/>
          <w:lang w:val="uk-UA"/>
        </w:rPr>
        <w:t xml:space="preserve"> загального відділу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       К.О. Моісеєнко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55 сесії       Мелітопольської міської ради </w:t>
      </w:r>
      <w:r>
        <w:rPr>
          <w:sz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hanging="0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4.2014 № 5/38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озроблення схем та проектних рішень масового застосуван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», Програми економічних реформ на 2010 – 2014 роки, наказу Міністерства фінансів України від 02.08.2010 № 805 «Про затвердження основних підходів до впровадження програмно-цільового методу складання та виконання місцевих бюджетів»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0" w:right="110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абезпечення розвитку інфраструктури території, розроблення генерального плану міста, виконання комплексних схем розміщення тимчасових споруд для провадження підприємницької діяльності</w:t>
      </w:r>
      <w:r>
        <w:rPr>
          <w:color w:val="FF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2014 рік. </w:t>
      </w:r>
    </w:p>
    <w:p>
      <w:pPr>
        <w:pStyle w:val="Normal"/>
        <w:shd w:fill="FFFFFF" w:val="clear"/>
        <w:ind w:left="0" w:right="110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м   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авданням цієї програми є здійснення розроблення проектної та містобудівної документац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Реалізацію програми передбачається здійснювати за рахунок коштів загального фонду міського бюджету та коштів бюджету розвитку. Загальний обсяг фінансування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965, 582 тис. грн., у тому числі фінансування спеціального фонду 965, 582 тис. гр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Cs/>
          <w:color w:val="000000"/>
          <w:spacing w:val="-1"/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4 рік на виконання зазначеної програми по КПКВК 0316460 (КФК 150202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тапи виконання Програми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Програма виконується протягом 2014 року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чікувані результати та показники виконання програм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1701"/>
        <w:gridCol w:w="1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5,58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комплектів проектної та містобудівн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ні видатки на розробку одного про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,78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готовності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720" w:right="47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4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  <w:lang w:val="uk-UA"/>
        </w:rPr>
        <w:t>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0" w:right="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639" w:leader="none"/>
        </w:tabs>
        <w:ind w:left="0" w:right="-94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є </w:t>
      </w:r>
      <w:r>
        <w:rPr>
          <w:spacing w:val="-1"/>
          <w:sz w:val="28"/>
          <w:szCs w:val="28"/>
          <w:lang w:val="uk-UA"/>
        </w:rPr>
        <w:t xml:space="preserve">постійна депутатська комісія з питань бюджету та соціально-економічного </w:t>
      </w:r>
      <w:r>
        <w:rPr>
          <w:sz w:val="28"/>
          <w:szCs w:val="28"/>
          <w:lang w:val="uk-UA"/>
        </w:rPr>
        <w:t>розвитку міста та міська рад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 В. Бесперс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b/>
        <w:szCs w:val="28"/>
        <w:bCs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spacing w:val="-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  <w:spacing w:val="-1"/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widowControl/>
      <w:autoSpaceDE w:val="true"/>
      <w:ind w:left="0" w:right="279" w:hanging="0"/>
      <w:jc w:val="both"/>
    </w:pPr>
    <w:rPr>
      <w:sz w:val="28"/>
      <w:szCs w:val="24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0:00Z</dcterms:created>
  <dc:creator>Default</dc:creator>
  <dc:description/>
  <dc:language>en-US</dc:language>
  <cp:lastModifiedBy>Admin</cp:lastModifiedBy>
  <cp:lastPrinted>2014-04-10T14:51:00Z</cp:lastPrinted>
  <dcterms:modified xsi:type="dcterms:W3CDTF">2014-04-10T11:52:00Z</dcterms:modified>
  <cp:revision>22</cp:revision>
  <dc:subject/>
  <dc:title> </dc:title>
</cp:coreProperties>
</file>